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</w:r>
    </w:p>
    <w:p>
      <w:pPr>
        <w:pStyle w:val="Normal"/>
        <w:ind w:left="8505" w:hanging="15"/>
        <w:rPr>
          <w:bCs/>
        </w:rPr>
      </w:pPr>
      <w:r>
        <w:rPr/>
        <w:t xml:space="preserve">до </w:t>
      </w:r>
      <w:r>
        <w:rPr>
          <w:bCs/>
          <w:iCs/>
        </w:rPr>
        <w:t>Програми</w:t>
      </w:r>
      <w:r>
        <w:rPr/>
        <w:t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(розділи 5,6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виконавчого комітету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Новгород-Сіверської міської ради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26 квітня 2022 року №60)</w:t>
      </w:r>
    </w:p>
    <w:p>
      <w:pPr>
        <w:pStyle w:val="Normal"/>
        <w:ind w:left="8505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709"/>
        <w:gridCol w:w="1790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ми послугами, придбання паливно-мастильних матеріалів)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  <w:t>Підготовка та матеріальна підтримка батальйону територіальної оборони</w:t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  <w:t>Підтримка ...</w:t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  і робіт з мобілізаційної підготовки місцевого значення, мобілізації та тер обор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проведення оповіщення, збору      і доставки мобілізаційних ресурсів до пункту збору Новгород-Сіверського РТЦК   та СП і військових част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безпечення підрозділів територіальної оборони, що дислокуються на території Новгород-Сіверської МТГ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              та придбання іншого обладнання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  <w:t>Забезпечення безоплатного розміщення та харчування ..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З, оборонної та мобілізаційної роботи  міської ради)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З, оборонної та мобілізаційної роботи міської ради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в/ч А7331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іської  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ми послугами, придбання паливно-мастильних матеріалів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 xml:space="preserve">Забезпечення сталого функціонування штабу батальйону територіальної оборони та      </w:t>
            </w:r>
            <w:r>
              <w:rPr>
                <w:bCs/>
              </w:rPr>
              <w:t>в/ч А7331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  <w:t>Забезпечення належних умов розміщення та харчування ...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"Новгород-Сіверська ЦМЛ ім. І.В. Буяльсь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3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/>
              <w:t xml:space="preserve">       </w:t>
            </w:r>
            <w:r>
              <w:rPr/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 міської рад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С. Поливод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8:00Z</dcterms:created>
  <dc:creator>НП_Жеребок</dc:creator>
  <dc:description/>
  <dc:language>en-US</dc:language>
  <cp:lastModifiedBy>Admin</cp:lastModifiedBy>
  <cp:lastPrinted>2022-04-25T10:58:00Z</cp:lastPrinted>
  <dcterms:modified xsi:type="dcterms:W3CDTF">2023-09-26T07:58:00Z</dcterms:modified>
  <cp:revision>2</cp:revision>
  <dc:subject/>
  <dc:title/>
</cp:coreProperties>
</file>